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 ДЕПУТАТОВ  ГОРОДА  РЕУ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июня 2012 года № 273/4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Положения о порядке предоставления платных медицинских услуг населению муниципальным учреждением «Центральная городская больница г. Реут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с созданием муниципального автономного учреждения «Центральная городская клиническая больница г. Реутов» путём изменения типа существующего муниципального учреждения «Центральная городская больница г. Реутова», о чём в Едином государственном реестре юридических лиц сделана запись от 24.11.2011, Свидетельство о внесении записи в Единый государственный реестр юридических лиц серия 50 № 012467481, и вступлением в силу с 01.01.2012 г. Федерального закона от 21.11.2011 № 323-ФЗ «Об основах охраны здоровья граждан в Российской Федерации», Совет депутатов города Реутов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ризнать утратившим силу Положение о порядке предоставления платных медицинских услуг населению муниципальным учреждением «Центральная городская больница г. Реутова», утверждённое Решением Реутовского городского Совета депутатов от 27.06.2007 № 63/2007-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опубликовать в газете «Реут» и на городском сайт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Реутов</w:t>
        <w:tab/>
        <w:tab/>
        <w:tab/>
        <w:tab/>
        <w:tab/>
        <w:tab/>
        <w:tab/>
        <w:tab/>
        <w:tab/>
        <w:t xml:space="preserve">А.Н. Ходыре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39:00Z</dcterms:created>
  <dc:creator>user</dc:creator>
  <dc:description/>
  <cp:keywords/>
  <dc:language>en-US</dc:language>
  <cp:lastModifiedBy>shevchenkoes</cp:lastModifiedBy>
  <dcterms:modified xsi:type="dcterms:W3CDTF">2012-06-29T12:24:00Z</dcterms:modified>
  <cp:revision>5</cp:revision>
  <dc:subject/>
  <dc:title>Проект </dc:title>
</cp:coreProperties>
</file>